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新細明體" w:hAnsi="華康細圓體;新細明體" w:eastAsia="華康細圓體;新細明體" w:cs="Times New Roman"/>
          <w:b/>
          <w:b/>
          <w:sz w:val="40"/>
        </w:rPr>
      </w:pPr>
      <w:r>
        <w:rPr>
          <w:rFonts w:ascii="華康細圓體;新細明體" w:hAnsi="華康細圓體;新細明體" w:cs="Times New Roman" w:eastAsia="華康細圓體;新細明體"/>
          <w:b/>
          <w:sz w:val="40"/>
        </w:rPr>
        <w:t>新華夜中學</w:t>
      </w:r>
    </w:p>
    <w:p>
      <w:pPr>
        <w:pStyle w:val="Normal"/>
        <w:jc w:val="center"/>
        <w:rPr>
          <w:rFonts w:ascii="華康細圓體;新細明體" w:hAnsi="華康細圓體;新細明體" w:eastAsia="華康細圓體;新細明體" w:cs="Times New Roman"/>
          <w:b/>
          <w:b/>
        </w:rPr>
      </w:pPr>
      <w:r>
        <w:rPr>
          <w:rFonts w:eastAsia="華康細圓體;新細明體" w:cs="Times New Roman" w:ascii="華康細圓體;新細明體" w:hAnsi="華康細圓體;新細明體"/>
          <w:b/>
        </w:rPr>
        <w:t>201</w:t>
      </w:r>
      <w:r>
        <w:rPr>
          <w:rFonts w:eastAsia="華康細圓體;新細明體" w:cs="Times New Roman" w:ascii="華康細圓體;新細明體" w:hAnsi="華康細圓體;新細明體"/>
          <w:b/>
        </w:rPr>
        <w:t>5</w:t>
      </w:r>
      <w:r>
        <w:rPr>
          <w:rFonts w:ascii="華康細圓體;新細明體" w:hAnsi="華康細圓體;新細明體" w:cs="Times New Roman" w:eastAsia="華康細圓體;新細明體"/>
          <w:b/>
        </w:rPr>
        <w:t>－</w:t>
      </w:r>
      <w:r>
        <w:rPr>
          <w:rFonts w:eastAsia="華康細圓體;新細明體" w:cs="Times New Roman" w:ascii="華康細圓體;新細明體" w:hAnsi="華康細圓體;新細明體"/>
          <w:b/>
        </w:rPr>
        <w:t>201</w:t>
      </w:r>
      <w:r>
        <w:rPr>
          <w:rFonts w:eastAsia="華康細圓體;新細明體" w:cs="Times New Roman" w:ascii="華康細圓體;新細明體" w:hAnsi="華康細圓體;新細明體"/>
          <w:b/>
        </w:rPr>
        <w:t>6</w:t>
      </w:r>
      <w:r>
        <w:rPr>
          <w:rFonts w:ascii="華康細圓體;新細明體" w:hAnsi="華康細圓體;新細明體" w:cs="Times New Roman" w:eastAsia="華康細圓體;新細明體"/>
          <w:b/>
        </w:rPr>
        <w:t>年度（第一學期）</w:t>
      </w:r>
    </w:p>
    <w:p>
      <w:pPr>
        <w:pStyle w:val="Normal"/>
        <w:jc w:val="center"/>
        <w:rPr>
          <w:rFonts w:ascii="華康細圓體;新細明體" w:hAnsi="華康細圓體;新細明體" w:eastAsia="華康細圓體;新細明體" w:cs="Times New Roman"/>
          <w:b/>
          <w:b/>
        </w:rPr>
      </w:pPr>
      <w:r>
        <w:rPr>
          <w:rFonts w:ascii="華康細圓體;新細明體" w:hAnsi="華康細圓體;新細明體" w:cs="Times New Roman" w:eastAsia="華康細圓體;新細明體"/>
          <w:b/>
        </w:rPr>
        <w:t>初三級</w:t>
      </w:r>
      <w:r>
        <w:rPr>
          <w:rFonts w:eastAsia="華康細圓體;新細明體" w:cs="Times New Roman" w:ascii="華康細圓體;新細明體" w:hAnsi="華康細圓體;新細明體"/>
          <w:b/>
        </w:rPr>
        <w:t>Word</w:t>
      </w:r>
      <w:r>
        <w:rPr>
          <w:rFonts w:ascii="華康細圓體;新細明體" w:hAnsi="華康細圓體;新細明體" w:cs="Times New Roman" w:eastAsia="華康細圓體;新細明體"/>
          <w:b/>
        </w:rPr>
        <w:t>（工作紙三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106"/>
        <w:gridCol w:w="210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ascii="華康細圓體;新細明體" w:hAnsi="華康細圓體;新細明體" w:cs="Times New Roman" w:eastAsia="華康細圓體;新細明體"/>
                <w:bCs/>
              </w:rPr>
              <w:t>日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  <w:t>2015/10/0</w:t>
            </w:r>
            <w:r>
              <w:rPr>
                <w:rFonts w:eastAsia="華康細圓體;新細明體" w:cs="Times New Roman" w:ascii="華康細圓體;新細明體" w:hAnsi="華康細圓體;新細明體"/>
                <w:bCs/>
              </w:rPr>
              <w:t>5~</w:t>
            </w:r>
            <w:r>
              <w:rPr>
                <w:rFonts w:eastAsia="華康細圓體;新細明體" w:cs="Times New Roman" w:ascii="華康細圓體;新細明體" w:hAnsi="華康細圓體;新細明體"/>
                <w:bCs/>
              </w:rPr>
              <w:t>0</w:t>
            </w:r>
            <w:r>
              <w:rPr>
                <w:rFonts w:eastAsia="華康細圓體;新細明體" w:cs="Times New Roman" w:ascii="華康細圓體;新細明體" w:hAnsi="華康細圓體;新細明體"/>
                <w:bCs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ascii="華康細圓體;新細明體" w:hAnsi="華康細圓體;新細明體" w:cs="Times New Roman" w:eastAsia="華康細圓體;新細明體"/>
                <w:bCs/>
              </w:rPr>
              <w:t>時限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  <w:t>20</w:t>
            </w:r>
            <w:r>
              <w:rPr>
                <w:rFonts w:ascii="華康細圓體;新細明體" w:hAnsi="華康細圓體;新細明體" w:cs="Times New Roman" w:eastAsia="華康細圓體;新細明體"/>
                <w:bCs/>
              </w:rPr>
              <w:t>分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  <w:bCs/>
              </w:rPr>
            </w:pPr>
            <w:r>
              <w:rPr>
                <w:rFonts w:eastAsia="華康細圓體;新細明體" w:cs="Times New Roman" w:ascii="華康細圓體;新細明體" w:hAnsi="華康細圓體;新細明體"/>
                <w:bCs/>
              </w:rPr>
            </w:r>
          </w:p>
        </w:tc>
      </w:tr>
    </w:tbl>
    <w:p>
      <w:pPr>
        <w:pStyle w:val="Normal"/>
        <w:rPr>
          <w:rFonts w:ascii="華康細圓體;新細明體" w:hAnsi="華康細圓體;新細明體" w:eastAsia="華康細圓體;新細明體" w:cs="Times New Roman"/>
        </w:rPr>
      </w:pPr>
      <w:r>
        <w:rPr>
          <w:rFonts w:eastAsia="華康細圓體;新細明體" w:cs="Times New Roman" w:ascii="華康細圓體;新細明體" w:hAnsi="華康細圓體;新細明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新細明體" w:hAnsi="華康細圓體;新細明體" w:eastAsia="華康細圓體;新細明體" w:cs="Times New Roman"/>
                <w:b/>
                <w:b/>
              </w:rPr>
            </w:pPr>
            <w:r>
              <w:rPr>
                <w:rFonts w:ascii="華康細圓體;新細明體" w:hAnsi="華康細圓體;新細明體" w:cs="Times New Roman" w:eastAsia="華康細圓體;新細明體"/>
                <w:b/>
              </w:rPr>
              <w:t>要求項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;新細明體" w:hAnsi="華康細圓體;新細明體" w:eastAsia="華康細圓體;新細明體" w:cs="Times New Roman"/>
                <w:b/>
                <w:b/>
              </w:rPr>
            </w:pPr>
            <w:r>
              <w:rPr>
                <w:rFonts w:ascii="華康細圓體;新細明體" w:hAnsi="華康細圓體;新細明體" w:cs="Times New Roman" w:eastAsia="華康細圓體;新細明體"/>
                <w:b/>
              </w:rPr>
              <w:t>內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存檔名稱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eastAsia="華康細圓體;新細明體" w:cs="Times New Roman" w:ascii="華康細圓體;新細明體" w:hAnsi="華康細圓體;新細明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格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;新細明體" w:hAnsi="華康細圓體;新細明體" w:cs="Times New Roman" w:eastAsia="華康細圓體;新細明體"/>
              </w:rPr>
              <w:t>班別學號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 xml:space="preserve"> </w:t>
            </w:r>
            <w:r>
              <w:rPr>
                <w:rFonts w:eastAsia="華康細圓體;新細明體" w:cs="Times New Roman" w:ascii="華康細圓體;新細明體" w:hAnsi="華康細圓體;新細明體"/>
              </w:rPr>
              <w:t>.doc</w:t>
            </w:r>
            <w:r>
              <w:rPr>
                <w:rFonts w:ascii="華康細圓體;新細明體" w:hAnsi="華康細圓體;新細明體" w:cs="Times New Roman" w:eastAsia="華康細圓體;新細明體"/>
              </w:rPr>
              <w:t>（例如：初三</w:t>
            </w:r>
            <w:r>
              <w:rPr>
                <w:rFonts w:eastAsia="華康細圓體;新細明體" w:cs="Times New Roman" w:ascii="華康細圓體;新細明體" w:hAnsi="華康細圓體;新細明體"/>
              </w:rPr>
              <w:t>A</w:t>
            </w:r>
            <w:r>
              <w:rPr>
                <w:rFonts w:ascii="華康細圓體;新細明體" w:hAnsi="華康細圓體;新細明體" w:cs="Times New Roman" w:eastAsia="華康細圓體;新細明體"/>
              </w:rPr>
              <w:t>班</w:t>
            </w:r>
            <w:r>
              <w:rPr>
                <w:rFonts w:eastAsia="華康細圓體;新細明體" w:cs="Times New Roman" w:ascii="華康細圓體;新細明體" w:hAnsi="華康細圓體;新細明體"/>
              </w:rPr>
              <w:t>5</w:t>
            </w:r>
            <w:r>
              <w:rPr>
                <w:rFonts w:ascii="華康細圓體;新細明體" w:hAnsi="華康細圓體;新細明體" w:cs="Times New Roman" w:eastAsia="華康細圓體;新細明體"/>
              </w:rPr>
              <w:t>號，則檔名為</w:t>
            </w:r>
            <w:r>
              <w:rPr>
                <w:rFonts w:eastAsia="華康細圓體;新細明體" w:cs="Times New Roman" w:ascii="華康細圓體;新細明體" w:hAnsi="華康細圓體;新細明體"/>
              </w:rPr>
              <w:t>3A05.doc</w:t>
            </w:r>
            <w:r>
              <w:rPr>
                <w:rFonts w:ascii="華康細圓體;新細明體" w:hAnsi="華康細圓體;新細明體" w:cs="Times New Roman" w:eastAsia="華康細圓體;新細明體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存放位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桌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eastAsia="華康細圓體;新細明體" w:cs="Times New Roman" w:ascii="華康細圓體;新細明體" w:hAnsi="華康細圓體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格式工具列設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eastAsia="華康細圓體;新細明體" w:cs="Times New Roman" w:ascii="華康細圓體;新細明體" w:hAnsi="華康細圓體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  <w:color w:val="808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808080"/>
                <w:sz w:val="32"/>
                <w:szCs w:val="32"/>
              </w:rPr>
              <w:t></w:t>
            </w:r>
            <w:r>
              <w:rPr>
                <w:rFonts w:eastAsia="華康細圓體;新細明體" w:cs="Times New Roman" w:ascii="華康細圓體;新細明體" w:hAnsi="華康細圓體;新細明體"/>
                <w:color w:val="80808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pacing w:val="70"/>
                <w:sz w:val="28"/>
                <w:szCs w:val="28"/>
              </w:rPr>
              <w:t></w:t>
            </w:r>
            <w:r>
              <w:rPr>
                <w:rFonts w:eastAsia="華康細圓體;新細明體" w:ascii="華康細圓體;新細明體" w:hAnsi="華康細圓體;新細明體"/>
                <w:color w:val="000000"/>
                <w:spacing w:val="7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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pacing w:val="70"/>
                <w:sz w:val="28"/>
                <w:szCs w:val="28"/>
              </w:rPr>
              <w:t></w:t>
            </w:r>
            <w:r>
              <w:rPr>
                <w:rFonts w:eastAsia="華康細圓體;新細明體" w:ascii="華康細圓體;新細明體" w:hAnsi="華康細圓體;新細明體"/>
                <w:color w:val="000000"/>
                <w:spacing w:val="7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eastAsia="華康細圓體;新細明體" w:ascii="華康細圓體;新細明體" w:hAnsi="華康細圓體;新細明體"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華康細圓體;新細明體" w:hAnsi="華康細圓體;新細明體"/>
                <w:color w:val="000000"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電話留言條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  <w:b/>
                <w:b/>
              </w:rPr>
            </w:pPr>
            <w:r>
              <w:rPr>
                <w:rFonts w:eastAsia="華康細圓體;新細明體" w:cs="Times New Roman" w:ascii="華康細圓體;新細明體" w:hAnsi="華康細圓體;新細明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Times New Roman"/>
                <w:b/>
                <w:b/>
              </w:rPr>
            </w:pPr>
            <w:r>
              <w:rPr>
                <w:rFonts w:eastAsia="華康細圓體;新細明體" w:cs="Times New Roman" w:ascii="華康細圓體;新細明體" w:hAnsi="華康細圓體;新細明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華康細圓體;新細明體" w:cs="Times New Roman" w:ascii="華康細圓體;新細明體" w:hAnsi="華康細圓體;新細明體"/>
              </w:rPr>
              <w:t>Wingdings</w:t>
            </w:r>
            <w:r>
              <w:rPr>
                <w:rFonts w:eastAsia="華康細圓體;新細明體" w:cs="Times New Roman" w:ascii="華康細圓體;新細明體" w:hAnsi="華康細圓體;新細明體"/>
              </w:rPr>
              <w:t>/</w:t>
            </w:r>
            <w:r>
              <w:rPr>
                <w:rFonts w:eastAsia="華康細圓體;新細明體" w:cs="Times New Roman" w:ascii="華康細圓體;新細明體" w:hAnsi="華康細圓體;新細明體"/>
              </w:rPr>
              <w:t>Wingdings</w:t>
            </w:r>
            <w:r>
              <w:rPr>
                <w:rFonts w:eastAsia="華康細圓體;新細明體" w:cs="Times New Roman" w:ascii="華康細圓體;新細明體" w:hAnsi="華康細圓體;新細明體"/>
              </w:rPr>
              <w:t>2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華康細圓體</w:t>
            </w:r>
            <w:r>
              <w:rPr>
                <w:rFonts w:eastAsia="華康細圓體;新細明體" w:cs="Times New Roman" w:ascii="華康細圓體;新細明體" w:hAnsi="華康細圓體;新細明體"/>
              </w:rPr>
              <w:t>/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要求掌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ascii="華康細圓體;新細明體" w:hAnsi="華康細圓體;新細明體" w:cs="細明體;MingLiU" w:eastAsia="華康細圓體;新細明體"/>
              </w:rPr>
              <w:t>插入符號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ascii="華康細圓體;新細明體" w:hAnsi="華康細圓體;新細明體" w:cs="細明體;MingLiU" w:eastAsia="華康細圓體;新細明體"/>
              </w:rPr>
              <w:t>字型顏色與大小、置中對齊、分散對齊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  <w:t>TAB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>鍵使用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ascii="華康細圓體;新細明體" w:hAnsi="華康細圓體;新細明體" w:cs="細明體;MingLiU" w:eastAsia="華康細圓體;新細明體"/>
              </w:rPr>
              <w:t>文字醒目提示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ascii="華康細圓體;新細明體" w:hAnsi="華康細圓體;新細明體" w:cs="細明體;MingLiU" w:eastAsia="華康細圓體;新細明體"/>
              </w:rPr>
              <w:t>尋找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>/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>取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ascii="華康細圓體;新細明體" w:hAnsi="華康細圓體;新細明體" w:cs="Times New Roman" w:eastAsia="華康細圓體;新細明體"/>
              </w:rPr>
              <w:t>效果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ascii="華康細圓體;新細明體" w:hAnsi="華康細圓體;新細明體" w:cs="細明體;MingLiU" w:eastAsia="華康細圓體;新細明體"/>
              </w:rPr>
              <w:t>請參考完成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細圓體;新細明體" w:hAnsi="華康細圓體;新細明體" w:eastAsia="華康細圓體;新細明體" w:cs="Times New Roman"/>
              </w:rPr>
            </w:pPr>
            <w:r>
              <w:rPr>
                <w:rFonts w:ascii="Calibri" w:hAnsi="Calibri" w:cs="Calibri" w:eastAsia="華康細圓體;新細明體"/>
              </w:rPr>
              <w:t>練</w:t>
            </w:r>
            <w:r>
              <w:rPr>
                <w:rFonts w:ascii="Calibri" w:hAnsi="Calibri" w:cs="Calibri" w:eastAsia="華康細圓體;新細明體"/>
              </w:rPr>
              <w:t>習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  <w:t>A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 xml:space="preserve"> 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 xml:space="preserve">開啟 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 xml:space="preserve">ex04 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>按照內容練習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>(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>共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>3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>部分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>)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  <w:t>B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 xml:space="preserve"> 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 xml:space="preserve">開啟 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>ex04_1(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>尋找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>/</w:t>
            </w:r>
            <w:r>
              <w:rPr>
                <w:rFonts w:ascii="華康細圓體;新細明體" w:hAnsi="華康細圓體;新細明體" w:cs="細明體;MingLiU" w:eastAsia="華康細圓體;新細明體"/>
              </w:rPr>
              <w:t>取代</w:t>
            </w:r>
            <w:r>
              <w:rPr>
                <w:rFonts w:eastAsia="華康細圓體;新細明體" w:cs="細明體;MingLiU" w:ascii="華康細圓體;新細明體" w:hAnsi="華康細圓體;新細明體"/>
              </w:rPr>
              <w:t>)</w:t>
            </w:r>
          </w:p>
        </w:tc>
      </w:tr>
    </w:tbl>
    <w:p>
      <w:pPr>
        <w:pStyle w:val="Normal"/>
        <w:jc w:val="center"/>
        <w:rPr>
          <w:rFonts w:ascii="華康細圓體;新細明體" w:hAnsi="華康細圓體;新細明體" w:eastAsia="華康細圓體;新細明體" w:cs="Times New Roman"/>
          <w:b/>
          <w:b/>
          <w:sz w:val="36"/>
          <w:szCs w:val="36"/>
        </w:rPr>
      </w:pPr>
      <w:r>
        <w:rPr>
          <w:rFonts w:ascii="華康細圓體;新細明體" w:hAnsi="華康細圓體;新細明體" w:cs="Times New Roman" w:eastAsia="華康細圓體;新細明體"/>
          <w:b/>
          <w:sz w:val="36"/>
          <w:szCs w:val="36"/>
        </w:rPr>
        <w:t>完成圖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華康細圓體;新細明體" w:hAnsi="華康細圓體;新細明體" w:eastAsia="華康細圓體;新細明體" w:cs="Times New Roman"/>
          <w:b/>
          <w:b/>
          <w:color w:val="993300"/>
          <w:sz w:val="40"/>
          <w:szCs w:val="40"/>
        </w:rPr>
      </w:pPr>
      <w:r>
        <w:rPr>
          <w:rFonts w:eastAsia="華康細圓體;新細明體" w:cs="Times New Roman" w:ascii="華康細圓體;新細明體" w:hAnsi="華康細圓體;新細明體"/>
          <w:b/>
          <w:color w:val="993300"/>
          <w:sz w:val="40"/>
          <w:szCs w:val="40"/>
        </w:rPr>
        <w:drawing>
          <wp:inline distT="0" distB="0" distL="0" distR="0">
            <wp:extent cx="533781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247775</wp:posOffset>
                </wp:positionV>
                <wp:extent cx="5715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8.25pt" to="120.55pt,107.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lowerRoman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cs="Arial"/>
      <w:kern w:val="2"/>
    </w:rPr>
  </w:style>
  <w:style w:type="character" w:styleId="Style16">
    <w:name w:val="頁尾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15:00Z</dcterms:created>
  <dc:creator>steven leung</dc:creator>
  <dc:description/>
  <cp:keywords/>
  <dc:language>en-US</dc:language>
  <cp:lastModifiedBy>TB054</cp:lastModifiedBy>
  <cp:lastPrinted>2015-09-24T20:40:00Z</cp:lastPrinted>
  <dcterms:modified xsi:type="dcterms:W3CDTF">2015-09-24T12:41:00Z</dcterms:modified>
  <cp:revision>18</cp:revision>
  <dc:subject/>
  <dc:title>圖片規格</dc:title>
</cp:coreProperties>
</file>